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lv-LV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lv-LV"/>
        </w:rPr>
        <w:t xml:space="preserve">PAZIŅOJUMS PAR PLĀNOTO LĪGUMU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ublicēšanas datums: 30/01/2013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lv-LV"/>
        </w:rPr>
        <w:t>I SADAĻA. PASŪTĪTĀJ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I.1)NOSAUKUMS, ADRESE UN KONTAKTPERSONA(-AS)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1"/>
        <w:gridCol w:w="3373"/>
        <w:gridCol w:w="3084"/>
      </w:tblGrid>
      <w:tr>
        <w:trPr/>
        <w:tc>
          <w:tcPr>
            <w:tcW w:w="963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ilns nosaukums, reģistrācijas numurs: Daugavpils pilsētas pašvaldības iestāde "Komunālās saimniecības pārvalde", 90009547852</w:t>
            </w:r>
          </w:p>
        </w:tc>
      </w:tr>
      <w:tr>
        <w:trPr/>
        <w:tc>
          <w:tcPr>
            <w:tcW w:w="963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Pasta adrese: Saules ielā 5A </w:t>
            </w:r>
          </w:p>
        </w:tc>
      </w:tr>
      <w:tr>
        <w:trPr/>
        <w:tc>
          <w:tcPr>
            <w:tcW w:w="31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ilsēta: Daugavpils</w:t>
            </w:r>
          </w:p>
        </w:tc>
        <w:tc>
          <w:tcPr>
            <w:tcW w:w="3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asta indekss: LV-5401</w:t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Valsts: Latvija</w:t>
            </w:r>
          </w:p>
        </w:tc>
      </w:tr>
      <w:tr>
        <w:trPr/>
        <w:tc>
          <w:tcPr>
            <w:tcW w:w="655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Kontaktpersona(-as): Vasīlijs Kuzmins </w:t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Tālruņa numurs: 65476316</w:t>
            </w:r>
          </w:p>
        </w:tc>
      </w:tr>
      <w:tr>
        <w:trPr/>
        <w:tc>
          <w:tcPr>
            <w:tcW w:w="655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E-pasts: evita.zuromska@daugavpils.lv</w:t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Faksa numurs: 65476318</w:t>
            </w:r>
          </w:p>
        </w:tc>
      </w:tr>
      <w:tr>
        <w:trPr/>
        <w:tc>
          <w:tcPr>
            <w:tcW w:w="963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Interneta adreses:</w:t>
              <w:br/>
              <w:t xml:space="preserve">Vispārējā interneta adrese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 xml:space="preserve">(URL)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http://www.daugavpils.lv </w:t>
              <w:br/>
              <w:t xml:space="preserve">Pircēja profila adrese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 xml:space="preserve">(URL)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http://daugavpils.lv/lv/27 </w:t>
            </w:r>
          </w:p>
        </w:tc>
      </w:tr>
      <w:tr>
        <w:trPr/>
        <w:tc>
          <w:tcPr>
            <w:tcW w:w="963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Norādītajā interneta adresē ir pieejama iepirkuma dokumentācija:</w:t>
              <w:br/>
              <w:t xml:space="preserve">Jā ■ Nē □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lv-LV"/>
        </w:rPr>
      </w:r>
    </w:p>
    <w:tbl>
      <w:tblPr>
        <w:tblW w:w="50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2"/>
      </w:tblGrid>
      <w:tr>
        <w:trPr/>
        <w:tc>
          <w:tcPr>
            <w:tcW w:w="5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Iepirkuma dokumentus var saņem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</w:t>
              <w:br/>
              <w:t xml:space="preserve">■ Iepriekš minētajā adresē </w:t>
              <w:br/>
              <w:t xml:space="preserve">□ Citādi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(lūdzu, aizpildiet šīs veidlapas A pielikumu)</w:t>
            </w:r>
          </w:p>
        </w:tc>
      </w:tr>
      <w:tr>
        <w:trPr/>
        <w:tc>
          <w:tcPr>
            <w:tcW w:w="5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Piedāvājumi jāiesniedz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</w:t>
              <w:br/>
              <w:t xml:space="preserve">■ Iepriekš minētajā adresē </w:t>
              <w:br/>
              <w:t xml:space="preserve">□ Citādi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(lūdzu, aizpildiet šīs veidlapas A pielikumu)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 xml:space="preserve">I.2) PASŪTĪTĀJA VEIDS UN GALVENĀ(-ĀS) DARBĪBAS JOMA(-AS) 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Ministrija vai jebkura cita valsts vai federāla iestāde, ieskaitot to reģionālās vai vietējās apakšnodaļas </w:t>
              <w:br/>
              <w:t xml:space="preserve">□ Valsts vai federāla aģentūra/birojs </w:t>
              <w:br/>
              <w:t xml:space="preserve">■ Reģionāla vai vietēja iestāde </w:t>
              <w:br/>
              <w:t xml:space="preserve">□ Reģionāla vai vietēja aģentūra/birojs </w:t>
              <w:br/>
              <w:t xml:space="preserve">□ Publisko tiesību subjekts </w:t>
              <w:br/>
              <w:t xml:space="preserve">□ Eiropas institūcija/aģentūra vai starptautiska organizācija </w:t>
              <w:br/>
              <w:t xml:space="preserve">□ Cits: 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Vispārēji sabiedriskie pakalpojumi </w:t>
              <w:br/>
              <w:t xml:space="preserve">□ Aizsardzība </w:t>
              <w:br/>
              <w:t xml:space="preserve">□ Sabiedriskā kārtība un drošība </w:t>
              <w:br/>
              <w:t xml:space="preserve">□ Vide </w:t>
              <w:br/>
              <w:t xml:space="preserve">□ Ekonomika un finanses </w:t>
              <w:br/>
              <w:t xml:space="preserve">□ Veselība </w:t>
              <w:br/>
              <w:t xml:space="preserve">■ Dzīvokļu un komunālā saimniecība </w:t>
              <w:br/>
              <w:t xml:space="preserve">□ Sociālā aizsardzība </w:t>
              <w:br/>
              <w:t xml:space="preserve">□ Atpūta, kultūra un reliģija </w:t>
              <w:br/>
              <w:t xml:space="preserve">□ Izglītība </w:t>
              <w:br/>
              <w:t xml:space="preserve">□ Cita: </w:t>
            </w:r>
          </w:p>
        </w:tc>
      </w:tr>
      <w:tr>
        <w:trPr/>
        <w:tc>
          <w:tcPr>
            <w:tcW w:w="96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Pasūtītājs veic iepirkumu citu pasūtītāju vajadzībām       Jā □ Nē ■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lv-LV"/>
        </w:rPr>
        <w:t xml:space="preserve">II. SADAĻA. LĪGUMA PRIEKŠMETS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.1. Iepirkuma līguma nosaukums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Jaunu autostāvvietu ar asfalta seguma izbūvi Daugavpils pilsētas pagalmu teritorijās 2013.gadā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 xml:space="preserve">II.2. Līguma veids un būvdarbu veikšanas, pakalpojumu sniegšanas vai piegādes vieta 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NUTS kods: LV005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(lūdzu, norādiet tikai vienu veidu (piegādes vai pakalpojumi), kas vairāk atbilst konkrētajam iepirkumam)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Būvdarbi ■ Piegāde □ Pakalpojumi □ 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Būvdarbu veikšanas, pakalpojumu sniegšanas vai piegādes vieta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Daugavpils pilsēta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.3. Īss būvdarbu veida un apjoma apraksts vai īss piegāžu vai pakalpojumu veida un daudzuma apraksts vai līgumcena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Jaunu autostāvvietu ar asfalta seguma izbūvi Daugavpils pilsētas pagalmu teritorijās 2013.gadā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II.4. Iepirkuma nomenklatūra (CPV)</w:t>
      </w:r>
    </w:p>
    <w:tbl>
      <w:tblPr>
        <w:tblW w:w="43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4"/>
        <w:gridCol w:w="2194"/>
      </w:tblGrid>
      <w:tr>
        <w:trPr>
          <w:tblHeader w:val="true"/>
        </w:trPr>
        <w:tc>
          <w:tcPr>
            <w:tcW w:w="2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Galvenais priekšmet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Papildu priekšmet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</w:t>
            </w:r>
          </w:p>
        </w:tc>
      </w:tr>
      <w:tr>
        <w:trPr/>
        <w:tc>
          <w:tcPr>
            <w:tcW w:w="2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45000000-7 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 xml:space="preserve">II.5. Iepirkums ir sadalīts daļās: </w:t>
      </w:r>
    </w:p>
    <w:tbl>
      <w:tblPr>
        <w:tblW w:w="84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8"/>
        <w:gridCol w:w="254"/>
        <w:gridCol w:w="2539"/>
        <w:gridCol w:w="254"/>
        <w:gridCol w:w="2624"/>
        <w:gridCol w:w="254"/>
      </w:tblGrid>
      <w:tr>
        <w:trPr/>
        <w:tc>
          <w:tcPr>
            <w:tcW w:w="8463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JĀ □ Nē ■ </w:t>
            </w:r>
          </w:p>
        </w:tc>
      </w:tr>
      <w:tr>
        <w:trPr/>
        <w:tc>
          <w:tcPr>
            <w:tcW w:w="8463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Ja j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, piedāvājumi jāiesniedz par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(lūdzu, atzīmējiet tikai vienu kvadrātiņu)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</w:t>
            </w:r>
          </w:p>
        </w:tc>
      </w:tr>
      <w:tr>
        <w:trPr/>
        <w:tc>
          <w:tcPr>
            <w:tcW w:w="25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Tikai vienu daļu 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□ 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Vienu vai vairākām daļām 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□ 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Visām daļām 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□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II.6. Līguma darbības laiks vai izpildes termiņš</w:t>
      </w:r>
    </w:p>
    <w:tbl>
      <w:tblPr>
        <w:tblW w:w="72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9"/>
      </w:tblGrid>
      <w:tr>
        <w:trPr/>
        <w:tc>
          <w:tcPr>
            <w:tcW w:w="7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Līguma darbības laiks mēnešos: 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va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dienās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(no līguma noslēgšanas dienas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va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no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 xml:space="preserve">(dd/mm/gggg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br/>
              <w:t>līdz             30/09/2013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 xml:space="preserve">(dd/mm/gggg)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lv-LV"/>
        </w:rPr>
        <w:t xml:space="preserve">III SADAĻA: IEPIRKUMA PROCEDŪRA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I.1. Iepirkuma identifikācijas numurs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DPPI KSP 2013/05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I.2. Nosacījumi, lai saņemtu iepirkuma dokumentus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Iepirkuma dokumentus var saņemt līdz</w:t>
        <w:br/>
        <w:t xml:space="preserve">Datums 11/02/2013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lv-LV"/>
        </w:rPr>
        <w:t>(dd/mm/gggg)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       Darba laiks pirmdien no plkst. 8:00 līdz 12:00, no plkst.13:00 līdz 18:00; otrdien, trešdien, ceturtdien no plkst. 8:00 līdz 12:00, no plkst.13:00 līdz 17:00; piektdien no plkst. 8:00 līdz 12:00, no plkst.13:00 līdz 16:00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I.3. Piedāvājumā izmantojamā(-s) valoda(-s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ES □   CS □   DA □   DE □   ET □   EL □   EN □   FR □   IT □   LV ■   LT □   HU □   MT □   NL □   PL □   PT □   SK □   SL □   FI □   SV □   </w:t>
        <w:br/>
        <w:t xml:space="preserve">Citas: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I.4. Termiņš, līdz kuram iesniedzami piedāvājumi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Datums: 11/02/2013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lv-LV"/>
        </w:rPr>
        <w:t>(dd/mm/gggg)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Laiks: 10:00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 xml:space="preserve">III.5. Piedāvājumu atvēršanas datums, laiks un vieta </w:t>
      </w: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lang w:eastAsia="lv-LV"/>
        </w:rPr>
        <w:t>(ja paredzēts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lv-LV"/>
        </w:rPr>
        <w:t>(dd/mm/gggg)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Laiks:  </w:t>
        <w:br/>
        <w:t xml:space="preserve">Vieta:  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I.6. Līgums ir saistīts ar projektu un/vai programmu, ko finansē Eiropas Kopienas fondi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JĀ   □ Nē ■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Ja jā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, atsauce uz projektu (-iem) un/vai programmu (-ām):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I.7) Iepirkuma dokumentos ir iekļautas vides aizsardzības prasības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Jā □ Nē ■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Ja jā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, norādiet informāciju par šīm prasībām: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 xml:space="preserve">III.8. Cita papildu informācija </w:t>
      </w: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lang w:eastAsia="lv-LV"/>
        </w:rPr>
        <w:t>(ja nepieciešams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lv-LV"/>
        </w:rPr>
        <w:t>PIELIKUMS 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PAPILDU ADRESES UN KONTAKTPERSONAS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Label">
    <w:name w:val="label"/>
    <w:qFormat/>
    <w:rPr/>
  </w:style>
  <w:style w:type="character" w:styleId="Colora">
    <w:name w:val="colora"/>
    <w:qFormat/>
    <w:rPr/>
  </w:style>
  <w:style w:type="character" w:styleId="Color1">
    <w:name w:val="color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3:45:00Z</dcterms:created>
  <dc:creator>User</dc:creator>
  <dc:description/>
  <dc:language>en-US</dc:language>
  <cp:lastModifiedBy>User</cp:lastModifiedBy>
  <dcterms:modified xsi:type="dcterms:W3CDTF">2013-01-30T13:45:00Z</dcterms:modified>
  <cp:revision>1</cp:revision>
  <dc:subject/>
  <dc:title/>
</cp:coreProperties>
</file>